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wrzes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Tomaszowie Mazowieckim - 1 wolne stanowisko sędziego ogłoszone </w:t>
        <w:br/>
        <w:t>w Monitorze Polskim z 2012 r. poz. 89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8"/>
        <w:spacing w:before="324" w:after="0"/>
        <w:rPr/>
      </w:pPr>
      <w:r>
        <w:rPr>
          <w:rStyle w:val="CharacterStyle1"/>
          <w:spacing w:val="14"/>
        </w:rPr>
        <w:t xml:space="preserve">Zespół członków Krajowej Rady Sądownictwa, w jawnym głosowaniu, postanowił </w:t>
      </w:r>
      <w:r>
        <w:rPr>
          <w:rStyle w:val="CharacterStyle1"/>
        </w:rPr>
        <w:t xml:space="preserve">rekomendować Krajowej Radzie Sądownictwa kandydaturę Pani referendarz </w:t>
      </w:r>
      <w:r>
        <w:rPr>
          <w:rStyle w:val="CharacterStyle1"/>
          <w:b/>
        </w:rPr>
        <w:t xml:space="preserve">Eweliny Anny </w:t>
      </w:r>
      <w:r>
        <w:rPr>
          <w:rStyle w:val="CharacterStyle1"/>
          <w:b/>
          <w:spacing w:val="21"/>
        </w:rPr>
        <w:t>Obary</w:t>
      </w:r>
      <w:r>
        <w:rPr>
          <w:rStyle w:val="CharacterStyle1"/>
          <w:spacing w:val="21"/>
        </w:rPr>
        <w:t xml:space="preserve"> na wolne stanowisko sędziowskie w Sądzie Rejonowym w Tomaszowie </w:t>
      </w:r>
      <w:r>
        <w:rPr>
          <w:rStyle w:val="CharacterStyle1"/>
          <w:spacing w:val="8"/>
        </w:rPr>
        <w:t xml:space="preserve">Mazowieckim, ogłoszone w Monitorze Polskim z 2012 r., poz. 895, umieszczając ją na </w:t>
      </w:r>
      <w:r>
        <w:rPr>
          <w:rStyle w:val="CharacterStyle1"/>
        </w:rPr>
        <w:t>pierwszym miejscu na liście rekomendacyjnej.</w:t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przedst Prez. RP Łukasz Bojarski (-),  członkowie:  sędzia Andrzej Jagiełło (-), sędzia Ewa Preneta-Ambicka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Białymstoku - 1 wolne stanowisko sędziego ogłoszone </w:t>
        <w:br/>
        <w:t>w Monitorze Polskim z 2012 r. poz. 85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4"/>
        <w:spacing w:lineRule="auto" w:line="360" w:before="36" w:after="0"/>
        <w:jc w:val="both"/>
        <w:rPr/>
      </w:pPr>
      <w:r>
        <w:rPr>
          <w:spacing w:val="14"/>
          <w:sz w:val="24"/>
          <w:szCs w:val="24"/>
        </w:rPr>
        <w:t xml:space="preserve">Zespół członków Krajowej Rady Sądownictwa w jawnym głosowaniu bezwzględną </w:t>
      </w:r>
      <w:r>
        <w:rPr>
          <w:spacing w:val="15"/>
          <w:sz w:val="24"/>
          <w:szCs w:val="24"/>
        </w:rPr>
        <w:t xml:space="preserve">większością głosów przyjął stanowisko w przedmiocie rekomendacji kandydatury </w:t>
      </w:r>
      <w:r>
        <w:rPr>
          <w:sz w:val="24"/>
          <w:szCs w:val="24"/>
        </w:rPr>
        <w:t xml:space="preserve">Pani </w:t>
      </w:r>
      <w:r>
        <w:rPr>
          <w:b/>
          <w:sz w:val="24"/>
          <w:szCs w:val="24"/>
        </w:rPr>
        <w:t>Grażyny Urszuli Zawadzkiej-Lotko</w:t>
      </w:r>
      <w:r>
        <w:rPr>
          <w:sz w:val="24"/>
          <w:szCs w:val="24"/>
        </w:rPr>
        <w:t xml:space="preserve"> na jedno wolne stanowisko sędziowskie w Sądzie Okręgowym w Białymstoku (M.P. z 2012 r., poz. 854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atarzyna Gonera (-), członkowie: sędzia Krzysztof Wojtaszek (-), sędzia Małgorzata Niezgódka-Medek (-), poseł Krystyna Pawłowicz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Białymstoku - 2 wolne stanowiska sędziego ogłoszone </w:t>
        <w:br/>
        <w:t>w Monitorze Polskim z 2013 r. poz. 45</w:t>
      </w:r>
    </w:p>
    <w:p>
      <w:pPr>
        <w:pStyle w:val="Bezodstpw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Zespół członków Krajowej Racy Sądownictwa w jawnym głosowaniu bezwzględną </w:t>
      </w:r>
      <w:r>
        <w:rPr>
          <w:rFonts w:cs="Times New Roman" w:ascii="Times New Roman" w:hAnsi="Times New Roman"/>
          <w:sz w:val="24"/>
          <w:szCs w:val="24"/>
        </w:rPr>
        <w:t xml:space="preserve">większością głosów przyjął stanowisko w przedmiocie rekomendacji kandydatur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Pana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>Macieja Andrzeja Głos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oraz Pani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>Bożeny Sztomb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na dwa wolne stanowiska </w:t>
      </w:r>
      <w:r>
        <w:rPr>
          <w:rFonts w:cs="Times New Roman" w:ascii="Times New Roman" w:hAnsi="Times New Roman"/>
          <w:sz w:val="24"/>
          <w:szCs w:val="24"/>
        </w:rPr>
        <w:t>sędziowskie w Sądzie Okręgowym w Białymstoku (M.P. z 2013 r., Nr 0, poz. 45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zewodniczący: sędzia Krzysztof Wojtaszek (-), członkowie: sędzia Małgorzata Niezgódka-Medek (-), poseł Krystyna Pawłowicz (-), sędzia Katarzyna Gonera (-)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Sieradzu - 1 wolne stanowisko sędziego ogłoszone </w:t>
        <w:br/>
        <w:t>w Monitorze Polskim z 2013 r. poz. 15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Zespół członków Krajowej Rady Sądownictwa w jawnym głosowaniu bezwzględną większości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Moniki Smusz-Kuleszy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Sieradzu </w:t>
      </w:r>
      <w:r>
        <w:rPr>
          <w:rFonts w:cs="Times New Roman" w:ascii="Times New Roman" w:hAnsi="Times New Roman"/>
          <w:spacing w:val="-1"/>
          <w:sz w:val="24"/>
          <w:szCs w:val="24"/>
        </w:rPr>
        <w:t>obwieszczone w Monitorze Polskim z 2013 r. poz. 15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sędzia Andrzej Jagiełło (-), sędzia  Waldemar Żurek (-), pan Łukasz Bojarski (-), poseł sławomir Kopyciń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Ostrołęce - 1 wolne stanowisko sędziego ogłoszone </w:t>
        <w:br/>
        <w:t>w Monitorze Polskim z 2012 r. poz. 795</w:t>
      </w:r>
    </w:p>
    <w:p>
      <w:pPr>
        <w:pStyle w:val="Style14"/>
        <w:spacing w:lineRule="auto" w:line="360" w:before="504" w:after="0"/>
        <w:jc w:val="both"/>
        <w:rPr/>
      </w:pPr>
      <w:r>
        <w:rPr>
          <w:sz w:val="24"/>
          <w:szCs w:val="24"/>
        </w:rPr>
        <w:t xml:space="preserve">Zespół członków Krajowej Rady Sądownictwa w dniu 9 września 2013 r. w jawnym </w:t>
      </w:r>
      <w:r>
        <w:rPr>
          <w:spacing w:val="13"/>
          <w:sz w:val="24"/>
          <w:szCs w:val="24"/>
        </w:rPr>
        <w:t xml:space="preserve">głosowaniu jednogłośnie przyjął stanowisko w przedmiocie rekomendacji na wolne </w:t>
      </w:r>
      <w:r>
        <w:rPr>
          <w:spacing w:val="5"/>
          <w:sz w:val="24"/>
          <w:szCs w:val="24"/>
        </w:rPr>
        <w:t xml:space="preserve">stanowisko sędziego Sądu Okręgowego w Ostrołęce, obwieszczone w Monitorze Polskim </w:t>
      </w:r>
      <w:r>
        <w:rPr>
          <w:sz w:val="24"/>
          <w:szCs w:val="24"/>
        </w:rPr>
        <w:t xml:space="preserve">z 2012 r., poz. 795 kandydaturę Pana </w:t>
      </w:r>
      <w:r>
        <w:rPr>
          <w:b/>
          <w:sz w:val="24"/>
          <w:szCs w:val="24"/>
        </w:rPr>
        <w:t>Artura Bobińskiego</w:t>
      </w:r>
      <w:r>
        <w:rPr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Barbara Godlewska-Michalak (-), członkowie: sędzia Ewa Barnaszewska (-), sędzia Janusz Zimny (-), senator Piotr Zientar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Wejherowie - 1 wolne stanowisko sędziego ogłoszone </w:t>
        <w:br/>
        <w:t>w Monitorze Polskim z 2012 r. poz. 85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Zespół członków Krajowej Rady Sądownictwa w jawnym głosowaniu bezwzględną </w:t>
      </w:r>
      <w:r>
        <w:rPr>
          <w:rFonts w:cs="Times New Roman" w:ascii="Times New Roman" w:hAnsi="Times New Roman"/>
          <w:sz w:val="24"/>
          <w:szCs w:val="24"/>
        </w:rPr>
        <w:t xml:space="preserve">większością głosów przyjął stanowisko w przedmiocie wskazania kandydatur Pani </w:t>
      </w:r>
      <w:r>
        <w:rPr>
          <w:rFonts w:cs="Times New Roman" w:ascii="Times New Roman" w:hAnsi="Times New Roman"/>
          <w:b/>
          <w:sz w:val="24"/>
          <w:szCs w:val="24"/>
        </w:rPr>
        <w:t>Moniki Anny Michaluk</w:t>
      </w:r>
      <w:r>
        <w:rPr>
          <w:rFonts w:cs="Times New Roman" w:ascii="Times New Roman" w:hAnsi="Times New Roman"/>
          <w:sz w:val="24"/>
          <w:szCs w:val="24"/>
        </w:rPr>
        <w:t xml:space="preserve"> oraz Pana </w:t>
      </w:r>
      <w:r>
        <w:rPr>
          <w:rFonts w:cs="Times New Roman" w:ascii="Times New Roman" w:hAnsi="Times New Roman"/>
          <w:b/>
          <w:sz w:val="24"/>
          <w:szCs w:val="24"/>
        </w:rPr>
        <w:t>Tomasza Ryszarda Robak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Wejherowie, obwieszczone w Monitorze Polskim z 2012 r. poz. 85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Andrzej Jagiełło (-), członkowie: sędzia Jan Kremer (-), sędzia  Waldemar Żurek (-), pan Łukasz Bojarski (-), poseł sławomir Kopyciń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Tczewie - 1 wolne stanowisko sędziego ogłoszone </w:t>
        <w:br/>
        <w:t>w Monitorze Polskim z 2012 r. poz. 9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4"/>
        <w:spacing w:lineRule="auto" w:line="360" w:before="288" w:after="0"/>
        <w:jc w:val="both"/>
        <w:rPr/>
      </w:pPr>
      <w:r>
        <w:rPr>
          <w:spacing w:val="13"/>
          <w:sz w:val="24"/>
          <w:szCs w:val="24"/>
        </w:rPr>
        <w:t xml:space="preserve">Zespół członków Krajowej Rady Sądownictwa w jawnym głosowaniu bezwzględną </w:t>
      </w:r>
      <w:r>
        <w:rPr>
          <w:spacing w:val="7"/>
          <w:sz w:val="24"/>
          <w:szCs w:val="24"/>
        </w:rPr>
        <w:t xml:space="preserve">większością głosów przyjął stanowisko w przedmiocie rekomendacji kandydatury Pani </w:t>
      </w:r>
      <w:r>
        <w:rPr>
          <w:b/>
          <w:spacing w:val="4"/>
          <w:sz w:val="24"/>
          <w:szCs w:val="24"/>
        </w:rPr>
        <w:t>Justyny Ewy Mazur-Kwidzińskiej</w:t>
      </w:r>
      <w:r>
        <w:rPr>
          <w:spacing w:val="4"/>
          <w:sz w:val="24"/>
          <w:szCs w:val="24"/>
        </w:rPr>
        <w:t xml:space="preserve"> na jedno wolne stanowisko sędziego Sądu Rejonowego </w:t>
      </w:r>
      <w:r>
        <w:rPr>
          <w:sz w:val="24"/>
          <w:szCs w:val="24"/>
        </w:rPr>
        <w:t>w Tczewie, obwieszczone w Monitorze Polskim z 2012 r. poz. 79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Andrzej Jagiełło (-), sędzia  Jan Kremer (-), pan Łukasz Bojarski (-), poseł Sławomir Kopyciń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8:00Z</dcterms:created>
  <dc:creator> </dc:creator>
  <dc:description/>
  <cp:keywords/>
  <dc:language>en-US</dc:language>
  <cp:lastModifiedBy> </cp:lastModifiedBy>
  <dcterms:modified xsi:type="dcterms:W3CDTF">2014-01-15T09:27:00Z</dcterms:modified>
  <cp:revision>5</cp:revision>
  <dc:subject/>
  <dc:title/>
</cp:coreProperties>
</file>